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/IB-1/342/10/2009</w:t>
      </w:r>
      <w:r>
        <w:rPr>
          <w:b/>
          <w:sz w:val="24"/>
        </w:rPr>
        <w:t xml:space="preserve">                                                       </w:t>
        <w:tab/>
        <w:tab/>
        <w:tab/>
        <w:t xml:space="preserve">Połaniec, 2009.03.16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JAŚNIENIE NR 1 DO SPEC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otyczy przetargu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kompleksowego Projektu Budowlanego pn. „Budowa kompleksowej infrastruktury technicznej terenów inwestycyjnych „B” i „C” na terenie Gminy Połaniec przeznaczonych w planach zagospodarowania przestrzennego pod usługi publiczne, obiekty produkcyjne, składy i magazyny”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W związku z zadanymi przez wykonawcę biorącego udział w przedmiotowym postępowaniu następującymi pytaniami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Czy Gmina posiada koncepcję programową zagospodarowania opisanych terenów, czy też opracowanie jej jest również przedmiotem przetargu”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Czy wykazane w zakresie rzeczowym ilości mediów do zaprojektowania obejmują tylko etap I, czyli doprowadzone do terenów sieci, czy również infrastrukturę wewnętrzną”?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 xml:space="preserve">Zamawiający na podstawie art. 38 ust. 1 i ust. 2 Ustawy z dnia 29 stycznia 2004r Prawo Zamówień Publicznych (Dz. U. 2004r. Nr 19, poz. 177) informuje ż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Miasto i Gmina Połaniec posiada już opracowaną koncepcję programową zagospodarowania opisanych terenów, która znajduje się do wglądu                              u Zamawiającego, stąd też opracowanie jej nie jest przedmiotem przetarg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Wykazane w zakresie rzeczowym ilości mediów do zaprojektowania należy traktować jako szacunkowe, ale obejmują one doprowadzenie wszystkich sieci poszczególnych mediów do tych terenów wraz z infrastrukturą wewnętrzn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Pozostałe wymagania zawarte w przedmiotowej SIWZ nie ulegają zmi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Z poważaniem: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  <w:t xml:space="preserve">                                                                                     </w:t>
      </w:r>
      <w:r>
        <w:rPr>
          <w:b/>
          <w:i/>
          <w:color w:val="0000FF"/>
          <w:sz w:val="26"/>
          <w:szCs w:val="26"/>
        </w:rPr>
        <w:t>Burmistrz Jacek Tarnow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  <w:i/>
        <w:color w:val="800000"/>
      </w:rPr>
      <w:t>Urząd Miasta i Gminy</w:t>
    </w:r>
    <w:r>
      <w:rPr>
        <w:rFonts w:cs="Arial" w:ascii="Arial" w:hAnsi="Arial"/>
        <w:color w:val="80000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</w:rPr>
        <w:t>www.polaniec.pl</w:t>
      </w:r>
    </w:hyperlink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i/>
        <w:color w:val="800000"/>
      </w:rPr>
      <w:t>28-230  Połaniec</w:t>
    </w:r>
    <w:r>
      <w:rPr>
        <w:rFonts w:cs="Arial" w:ascii="Arial" w:hAnsi="Arial"/>
        <w:color w:val="80000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</w:rPr>
        <w:t>sekretariat@umig.polaniec.pl</w:t>
      </w:r>
    </w:hyperlink>
    <w:r>
      <w:rPr>
        <w:rFonts w:cs="Arial" w:ascii="Arial" w:hAnsi="Arial"/>
        <w:color w:val="80000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</w:rPr>
      <w:t xml:space="preserve">ul.Ruszczańska 27                     </w:t>
    </w:r>
    <w:r>
      <w:rPr>
        <w:rFonts w:cs="Arial" w:ascii="Arial" w:hAnsi="Arial"/>
        <w:color w:val="80000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8199541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cs="Arial" w:ascii="Arial" w:hAnsi="Arial"/>
        <w:b/>
        <w:bCs/>
        <w:i/>
        <w:color w:val="8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7:00Z</dcterms:created>
  <dc:creator>Szczukiewicz Mirosław</dc:creator>
  <dc:description/>
  <cp:keywords/>
  <dc:language>en-US</dc:language>
  <cp:lastModifiedBy>Katarzyna Bąk</cp:lastModifiedBy>
  <cp:lastPrinted>2009-03-11T14:11:00Z</cp:lastPrinted>
  <dcterms:modified xsi:type="dcterms:W3CDTF">2009-03-16T08:07:00Z</dcterms:modified>
  <cp:revision>4</cp:revision>
  <dc:subject/>
  <dc:title>IM/PI-3/342/33/2007 </dc:title>
</cp:coreProperties>
</file>